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-10160</wp:posOffset>
                </wp:positionV>
                <wp:extent cx="27178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-0.8pt;width:213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97485</wp:posOffset>
                </wp:positionH>
                <wp:positionV relativeFrom="paragraph">
                  <wp:posOffset>5715</wp:posOffset>
                </wp:positionV>
                <wp:extent cx="2432685" cy="5759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ecision O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ntent Map of Un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5pt;height:45.35pt;mso-wrap-distance-left:9.35pt;mso-wrap-distance-right:9.35pt;mso-wrap-distance-top:0pt;mso-wrap-distance-bottom:0pt;margin-top:0.45pt;mso-position-vertical-relative:text;margin-left:1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ecision On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ntent Map of Un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posOffset>2606675</wp:posOffset>
                </wp:positionH>
                <wp:positionV relativeFrom="page">
                  <wp:posOffset>274955</wp:posOffset>
                </wp:positionV>
                <wp:extent cx="6484620" cy="463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100"/>
                              <w:gridCol w:w="211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opic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>
                                          <w:maxLength w:val="10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ain Idea/Author's Purpose in the Genre of Nonfiction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Grad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>
                                          <w:maxLength w:val="2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vertAlign w:val="superscript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h/9t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36.5pt;mso-wrap-distance-left:9.35pt;mso-wrap-distance-right:9.35pt;mso-wrap-distance-top:0pt;mso-wrap-distance-bottom:0pt;margin-top:21.65pt;mso-position-vertical-relative:page;margin-left:205.25pt;mso-position-horizontal-relative:margin">
                <v:fill opacity="0f"/>
                <v:textbox inset="0in,0in,0in,0in">
                  <w:txbxContent>
                    <w:tbl>
                      <w:tblPr>
                        <w:tblW w:w="10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100"/>
                        <w:gridCol w:w="211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81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opic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>
                                    <w:maxLength w:val="10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Main Idea/Author's Purpose in the Genre of Nonfiction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rade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>
                                    <w:maxLength w:val="2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vertAlign w:val="superscript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</w:rPr>
                              <w:t>th/9th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04355</wp:posOffset>
                </wp:positionH>
                <wp:positionV relativeFrom="paragraph">
                  <wp:posOffset>691515</wp:posOffset>
                </wp:positionV>
                <wp:extent cx="2281555" cy="11398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p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ructional Tool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maxLength w:val="1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rious Informational Texts: The Voice that  Challenged a Nation-Russell Freedman, Teen Vogue and Sports Illustrated Kids Articles, Triad Hauntingsetc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89.75pt;mso-wrap-distance-left:9pt;mso-wrap-distance-right:9pt;mso-wrap-distance-top:0pt;mso-wrap-distance-bottom:0pt;margin-top:54.45pt;mso-position-vertical-relative:text;margin-left:54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p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pict>
                          <v:line id="shape_0" from="-1pt,12.55pt" to="179.95pt,14.6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Instructional Tool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>
                              <w:maxLength w:val="15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arious Informational Texts: The Voice that  Challenged a Nation-Russell Freedman, Teen Vogue and Sports Illustrated Kids Articles, Triad Hauntingsetc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59385</wp:posOffset>
                </wp:positionV>
                <wp:extent cx="2298700" cy="273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860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2.55pt" to="179.9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3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76"/>
        <w:gridCol w:w="4956"/>
      </w:tblGrid>
      <w:tr>
        <w:trPr>
          <w:trHeight w:val="176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ey Learning(s):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haracteristics of the Genre of Nonfiction, Identification and Analysis of the Main Idea in Informational Text, and Idenfication and Anaylysis of the Author's Purpose within Informational Text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t Essential Question(s):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-As readers of nonfiction, how does understanding characteristics and main idea help us determine the purpose behind the text?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469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97"/>
        <w:gridCol w:w="4897"/>
        <w:gridCol w:w="4898"/>
      </w:tblGrid>
      <w:tr>
        <w:trPr>
          <w:trHeight w:val="1624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cept: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aracteristics of Nonfiction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cept: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in Idea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cept: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uthor's Purpos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0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1"/>
        <w:gridCol w:w="4901"/>
        <w:gridCol w:w="4902"/>
      </w:tblGrid>
      <w:tr>
        <w:trPr>
          <w:trHeight w:val="222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Essential Question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How real are main characteristics of Nonficti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Essential Question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t>-What is the relationship between a topic, main ideas, and details in a passage?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Essential Question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How is reason related to the Author’s Purpose in writing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What three main purposes in writing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As a reader, how will you know when the author has achieved his or her purpose?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0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1"/>
        <w:gridCol w:w="4901"/>
        <w:gridCol w:w="4902"/>
      </w:tblGrid>
      <w:tr>
        <w:trPr>
          <w:trHeight w:val="150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bular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Real Life Experience      -Mo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-Narrator                          -Point-of-View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-Fact/Opinion                   -Truth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Audience                        -Re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Purpo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T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bular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-Topic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Main Idea                     -Author's Mess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Supporting/Det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Relationsh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-Sta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Imply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bular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Author's Purpose         -Mo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Details                          -General Purpo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Inform                          -Specific Purpo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Persuade                     -Adju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Entertain                      -Effectiven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Fact/Opinion                -Sup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Evalu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Achieve/Achievement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05"/>
      </w:tblGrid>
      <w:tr>
        <w:trPr>
          <w:trHeight w:val="1332" w:hRule="atLeast"/>
        </w:trPr>
        <w:tc>
          <w:tcPr>
            <w:tcW w:w="1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ditional Information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5840" w:h="12240"/>
      <w:pgMar w:left="432" w:right="662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nt Map of Uni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40:00Z</dcterms:created>
  <dc:creator>Delea Payne</dc:creator>
  <dc:description/>
  <cp:keywords/>
  <dc:language>en-US</dc:language>
  <cp:lastModifiedBy>WSFCS Workstation</cp:lastModifiedBy>
  <cp:lastPrinted>2012-08-13T08:03:00Z</cp:lastPrinted>
  <dcterms:modified xsi:type="dcterms:W3CDTF">2012-09-17T11:00:00Z</dcterms:modified>
  <cp:revision>31</cp:revision>
  <dc:subject/>
  <dc:title>Decision One:</dc:title>
</cp:coreProperties>
</file>